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400800" cy="1570355"/>
            <wp:effectExtent l="0" t="0" r="0" b="0"/>
            <wp:wrapNone/>
            <wp:docPr id="1" name="cj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jiq" descr=""/>
                    <pic:cNvPicPr>
                      <a:picLocks noChangeAspect="1" noChangeArrowheads="1"/>
                    </pic:cNvPicPr>
                  </pic:nvPicPr>
                  <pic:blipFill>
                    <a:blip r:embed="rId2"/>
                    <a:srcRect l="-7" t="-29" r="-7" b="-29"/>
                    <a:stretch>
                      <a:fillRect/>
                    </a:stretch>
                  </pic:blipFill>
                  <pic:spPr bwMode="auto">
                    <a:xfrm>
                      <a:off x="0" y="0"/>
                      <a:ext cx="6400800" cy="1570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alming) Red, orange and brown fill the air and the ground as leaves caress and dance in the wind, the chatter of family as they talk about old times and life experiences they are so eager to share. The savory smell of a home cooked turkey dinner that you can almost taste…..(angrier, faster) the relatives that you never wanted to see and whom grabs your cheeks and tells you their life story for the tenth billion time but you still listen because you know that your parents would give you hell if you didn’t. Some memories you give thanks for and others you just want to just forget. I’m Jeremy Ross of the Radio Broadcast program at Conestoga College, happy Thanksgiving from 88.3-CJI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7:00Z</dcterms:created>
  <dc:creator>Authorized User</dc:creator>
  <dc:description/>
  <cp:keywords/>
  <dc:language>en-US</dc:language>
  <cp:lastModifiedBy>Authorized User</cp:lastModifiedBy>
  <dcterms:modified xsi:type="dcterms:W3CDTF">2008-10-01T14:00:00Z</dcterms:modified>
  <cp:revision>1</cp:revision>
  <dc:subject/>
  <dc:title/>
</cp:coreProperties>
</file>